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375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Contrà Lampertico, 16  - Vicenza   tel. 0444/506361   cell. 3401195355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rcolovicenza.unicredit@gmail.com               circolovicenza.unicredit.it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  <w:u w:val="single"/>
        </w:rPr>
        <w:t>SEZIONE DI VENEZIA</w:t>
      </w:r>
      <w:r>
        <w:rPr>
          <w:b/>
          <w:sz w:val="24"/>
          <w:szCs w:val="24"/>
        </w:rPr>
        <w:t xml:space="preserve">                                                                 </w:t>
        <w:tab/>
        <w:tab/>
        <w:tab/>
        <w:tab/>
        <w:t xml:space="preserve">Circolare n. 101 </w:t>
        <w:tab/>
      </w:r>
    </w:p>
    <w:p>
      <w:pPr>
        <w:pStyle w:val="Normal"/>
        <w:tabs>
          <w:tab w:val="clear" w:pos="708"/>
          <w:tab w:val="left" w:pos="3240" w:leader="none"/>
          <w:tab w:val="center" w:pos="4819" w:leader="none"/>
        </w:tabs>
        <w:spacing w:before="0" w:after="0"/>
        <w:rPr>
          <w:b/>
          <w:b/>
          <w:sz w:val="44"/>
          <w:szCs w:val="4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5693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WEEK END a CATANIA dal 05/04 AL 07/04-2025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MA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ivo in prima mattina a Catania -Transfert aeroporto centro citta e sistemazione in Hotel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Sabato </w:t>
      </w:r>
      <w:bookmarkStart w:id="0" w:name="_Hlk185372304"/>
      <w:r>
        <w:rPr>
          <w:b/>
          <w:sz w:val="28"/>
          <w:szCs w:val="28"/>
          <w:u w:val="single"/>
        </w:rPr>
        <w:t>pomeriggio e Lunedi mattina (05-07/04)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inerario a piedi a Catania</w:t>
      </w:r>
      <w:bookmarkEnd w:id="0"/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b/>
          <w:sz w:val="20"/>
          <w:szCs w:val="20"/>
        </w:rPr>
        <w:t>1 - Piazza Duom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Cattedrale di Sant’Agat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 La Pescheria, il mercato del pesce: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- Castello Ursin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- Teatro Romano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6 - Via Crociferi: Questa strada è letteralmente circondata da chiese in stile barocco: la Chiesa di San Francesco Borgia, la Chiesa di San Benedetto, la Chiesa di San Francesco d'Assisi e la Chiesa di San Giuliana. In particolare la Chiesa di San Benedetto con i suoi magnifici affreschi,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 escursione sull’Etna (06/04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i suoi 3326 metri di altezza, l’Etna è nientepopodimeno che il vulcano attivo più grande d’Europ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ggio in mini van con guida al seguito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ax 20 adesioni SOLO CAMERE DOPPIE /MATRIMONIALI</w:t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ISCRIZIONI IMPEGNATIVE ENTRO IL 28/12/2024</w:t>
      </w:r>
      <w:r>
        <w:rPr>
          <w:b/>
          <w:color w:val="000000"/>
          <w:sz w:val="20"/>
          <w:szCs w:val="20"/>
        </w:rPr>
        <w:t xml:space="preserve"> a mezzo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-mail  al CIRCOLO: </w:t>
      </w:r>
      <w:hyperlink r:id="rId4">
        <w:r>
          <w:rPr>
            <w:rStyle w:val="InternetLink"/>
            <w:b/>
            <w:sz w:val="20"/>
            <w:szCs w:val="20"/>
          </w:rPr>
          <w:t>circolovicenza</w:t>
        </w:r>
        <w:r>
          <w:rPr>
            <w:rStyle w:val="InternetLink"/>
            <w:b/>
            <w:sz w:val="20"/>
            <w:szCs w:val="20"/>
            <w:lang w:val="en-US"/>
          </w:rPr>
          <w:t>.unicredit</w:t>
        </w:r>
        <w:r>
          <w:rPr>
            <w:rStyle w:val="InternetLink"/>
            <w:b/>
            <w:sz w:val="20"/>
            <w:szCs w:val="20"/>
          </w:rPr>
          <w:t>@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gmail.com</w:t>
      </w:r>
      <w:r>
        <w:rPr>
          <w:b/>
          <w:color w:val="000000"/>
          <w:sz w:val="20"/>
          <w:szCs w:val="20"/>
        </w:rPr>
        <w:t xml:space="preserve"> e al  </w:t>
      </w:r>
      <w:r>
        <w:rPr>
          <w:b/>
          <w:color w:val="000000"/>
          <w:sz w:val="20"/>
          <w:szCs w:val="20"/>
          <w:u w:val="single"/>
        </w:rPr>
        <w:t>REFERENTE</w:t>
      </w:r>
      <w:r>
        <w:rPr>
          <w:b/>
          <w:color w:val="000000"/>
          <w:sz w:val="20"/>
          <w:szCs w:val="20"/>
        </w:rPr>
        <w:t xml:space="preserve">: Paris Leonardi cell 334 6015055 </w:t>
      </w:r>
      <w:hyperlink r:id="rId5">
        <w:r>
          <w:rPr>
            <w:rStyle w:val="InternetLink"/>
            <w:b/>
            <w:sz w:val="20"/>
            <w:szCs w:val="20"/>
          </w:rPr>
          <w:t>paris.sezionevenezia@gmail.com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(conferma a cura del referente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LA QUOTA A PERSONA di € 285  è così suddivisa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0 per Volo AR Venezia - Catania con piccolo ZAINETTO con addebito alla conferma della partecipazione a cura del Circolo a saldo prenotazione gruppo non rimborsabil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I costi da sostenere direttamente in loco a partecipante sono i segu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>€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0 pernottamento con colazione per 2 notti in centro a Catania HT City Hall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5 a saldo dei seguenti servizi: guida tour Catania + transfert e guida escursione sull’Etna + Auricolare e transfert aeroport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l sottoscritto/a ....................................................................................socio Effettivo / Aggrega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scrive sè stesso e i seguenti familiari  </w:t>
      </w:r>
      <w:r>
        <w:rPr>
          <w:rFonts w:cs="Arial" w:ascii="Arial" w:hAnsi="Arial"/>
          <w:sz w:val="16"/>
          <w:szCs w:val="16"/>
        </w:rPr>
        <w:t>(pure regolarmente iscritti al Circolo)</w:t>
      </w:r>
      <w:r>
        <w:rPr>
          <w:rFonts w:cs="Arial" w:ascii="Arial" w:hAnsi="Arial"/>
        </w:rPr>
        <w:t xml:space="preserve">  al  </w:t>
      </w:r>
      <w:r>
        <w:rPr>
          <w:rFonts w:cs="Arial" w:ascii="Arial" w:hAnsi="Arial"/>
          <w:b/>
          <w:sz w:val="24"/>
          <w:szCs w:val="24"/>
        </w:rPr>
        <w:t>Week end a CATANI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autorizza l’addebito di €  ________  su cc indicato in mandato SD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ME ..........................................COGNOME   ..................................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E ..........................................COGNOME   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</w:rPr>
        <w:t xml:space="preserve">consento </w:t>
      </w:r>
      <w:r>
        <w:rPr>
          <w:rFonts w:cs="Calibri"/>
          <w:i/>
          <w:iCs/>
          <w:sz w:val="16"/>
          <w:szCs w:val="16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eastAsia="Calibri"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character" w:styleId="NessunaspaziaturaCarattere">
    <w:name w:val="Nessuna spaziatura Carattere"/>
    <w:qFormat/>
    <w:rPr>
      <w:sz w:val="21"/>
      <w:szCs w:val="21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rcolovicenza.unicredit@" TargetMode="External"/><Relationship Id="rId5" Type="http://schemas.openxmlformats.org/officeDocument/2006/relationships/hyperlink" Target="mailto:paris.sezionevenez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0:00Z</dcterms:created>
  <dc:creator>utente</dc:creator>
  <dc:description/>
  <cp:keywords/>
  <dc:language>en-US</dc:language>
  <cp:lastModifiedBy>Da Re Giuliano (UniCredit)</cp:lastModifiedBy>
  <cp:lastPrinted>2020-12-01T18:27:00Z</cp:lastPrinted>
  <dcterms:modified xsi:type="dcterms:W3CDTF">2024-12-20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