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sz w:val="16"/>
          <w:szCs w:val="16"/>
        </w:rPr>
        <w:t>Contrà Lampertico,16 – Vicenza  tel. 0444/506361 cell. 3341195355</w:t>
      </w:r>
    </w:p>
    <w:p>
      <w:pPr>
        <w:pStyle w:val="Normal"/>
        <w:rPr/>
      </w:pPr>
      <w:hyperlink r:id="rId3">
        <w:r>
          <w:rPr>
            <w:rStyle w:val="InternetLink"/>
            <w:rFonts w:eastAsia="Arial" w:cs="Arial" w:ascii="Arial" w:hAnsi="Arial"/>
            <w:sz w:val="16"/>
            <w:szCs w:val="16"/>
          </w:rPr>
          <w:t>circolovicenza.unicredit@gmail.com</w:t>
        </w:r>
      </w:hyperlink>
      <w:r>
        <w:rPr>
          <w:rFonts w:eastAsia="Arial" w:cs="Arial" w:ascii="Arial" w:hAnsi="Arial"/>
          <w:sz w:val="16"/>
          <w:szCs w:val="16"/>
        </w:rPr>
        <w:tab/>
        <w:t xml:space="preserve">    circolovicenza.unicredit.it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>Sezione di BELLUNO</w:t>
        <w:tab/>
      </w: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 xml:space="preserve">Circolare n. 76 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alibri" w:hAnsi="Calibri" w:cs="David"/>
          <w:b/>
          <w:b/>
          <w:i/>
          <w:i/>
          <w:color w:val="FF0000"/>
          <w:sz w:val="44"/>
          <w:szCs w:val="44"/>
        </w:rPr>
      </w:pPr>
      <w:r>
        <w:rPr>
          <w:rFonts w:cs="David" w:ascii="Calibri" w:hAnsi="Calibri"/>
          <w:b/>
          <w:i/>
          <w:color w:val="FF0000"/>
          <w:sz w:val="44"/>
          <w:szCs w:val="44"/>
        </w:rPr>
        <w:t>FUGA RELAX</w:t>
      </w:r>
    </w:p>
    <w:p>
      <w:pPr>
        <w:pStyle w:val="Normal"/>
        <w:jc w:val="center"/>
        <w:rPr>
          <w:rFonts w:ascii="Calibri" w:hAnsi="Calibri" w:cs="David"/>
          <w:b/>
          <w:b/>
          <w:i/>
          <w:i/>
          <w:color w:val="FF0000"/>
          <w:sz w:val="40"/>
          <w:szCs w:val="40"/>
        </w:rPr>
      </w:pPr>
      <w:r>
        <w:rPr>
          <w:rFonts w:cs="David" w:ascii="Calibri" w:hAnsi="Calibri"/>
          <w:b/>
          <w:i/>
          <w:color w:val="FF0000"/>
          <w:sz w:val="40"/>
          <w:szCs w:val="40"/>
        </w:rPr>
        <w:t>WEEK END LUNGO ALLE TERME DI OLIMIA - SLOVENI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David" w:ascii="Calibri" w:hAnsi="Calibri"/>
          <w:b/>
          <w:i/>
          <w:sz w:val="40"/>
          <w:szCs w:val="40"/>
        </w:rPr>
        <w:t>14-17 NOVEMBRE 24</w:t>
      </w:r>
    </w:p>
    <w:p>
      <w:pPr>
        <w:pStyle w:val="Normal"/>
        <w:autoSpaceDE w:val="false"/>
        <w:ind w:left="708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3370</wp:posOffset>
            </wp:positionH>
            <wp:positionV relativeFrom="margin">
              <wp:posOffset>2695575</wp:posOffset>
            </wp:positionV>
            <wp:extent cx="2707005" cy="1792605"/>
            <wp:effectExtent l="36195" t="0" r="0" b="3619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  <a:effectLst>
                      <a:outerShdw dist="5080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2802890" cy="198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center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a Sezione di Belluno del Circolo Unicredit di Vicenza ha il piacere di accompagnare i Soci nel centro termale più rinomato della Slovenia e uno dei primi in Europa per grandezza, qualità e servizi dedicati al benesser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emo ospiti per 4 giorni </w:t>
      </w:r>
      <w:r>
        <w:rPr>
          <w:b/>
          <w:bCs/>
          <w:sz w:val="28"/>
          <w:szCs w:val="28"/>
        </w:rPr>
        <w:t>dell’HOTEL SOTELIA 4stelle superior</w:t>
      </w:r>
      <w:r>
        <w:rPr>
          <w:sz w:val="28"/>
          <w:szCs w:val="28"/>
        </w:rPr>
        <w:t>, struttura avveniristica nascosta nei boschi di Podčetrtek che si fonde con la natura circostante esaltando al massimo i piaceri termali, del wellness e della cucina internazionale che la struttura propone ai suoi ospi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>Ma è nel benessere che gli ospiti beneficeranno maggiormente della qualità dei servizi proposti, imparando a conoscere il Wellness Orhidelia, il Family Wellness Thermalija, la Spa Armonia e i trattamenti che abbiamo prenotato con un favoloso pacchetto benesser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nostra esperienza comprenderà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sistemazione in una camera doppia con balcone (max un letto aggiunto nella camer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>- check in: 14.00. check out: 11.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un brindisi di benvenu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3 mezze pensioni con la prima colazione e la cena a buffet n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ristorante dell'hotel (bibite esclus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un massaggio Vitae di 60 min (55 min di massaggio + 5 min di riposo) e un massaggio Olimia di 60 mi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acqua termale in bottiglia e frutta fresca in came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ogni giorno ingresso al complesso Termalija Relax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ogni giorno ingresso al Mondo delle saune Termalij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ogni giorno ingresso al Centro Wellness Orhidelia (adults onl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>- venerdì e sabato bagno notturno fino a mezzanotte nella Termalija Relax e nel centro Wellness Orhidel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accesso libero allo studio fitness della Termalij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una borsa con accappatoio ed asciugamano per le piscine in came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attività di animazione e di selfness secondo il programma settimanal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- Wi-F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ogramma preved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b/>
          <w:bCs/>
          <w:sz w:val="28"/>
          <w:szCs w:val="28"/>
        </w:rPr>
        <w:t xml:space="preserve">Giovedì 14 novembre 2024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>Partenza di prima mattina con organizzazione viaggio da definirsi a seconda delle residenze degli iscritti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Avvicinamento al centro termale con soste tecniche e pranzo in itinere a carico dei partecipanti (possibilmente cercheremo di pranzare a Trojane, città di origine romana, per assaggiare obbligatoriamente i “krofi”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>All’arrivo in Hotel brindisi di benvenuto, spiegazione della struttura e dei servizi, check-in e accesso alle came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Accesso ai centri benessere e ce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nerdì 15 novembre 202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>Col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Vedi la sezione “</w:t>
      </w:r>
      <w:r>
        <w:rPr>
          <w:b/>
          <w:bCs/>
          <w:sz w:val="28"/>
          <w:szCs w:val="28"/>
        </w:rPr>
        <w:t>Eventuali Attività”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Utilizzo dei servizi della struttura in forma libera ed individuale sino alla cena ed eventuale fruizione del centro benessere dopo cena sino a mezzanott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abato 16 novembre 202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Col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>Vedi la sezione “</w:t>
      </w:r>
      <w:r>
        <w:rPr>
          <w:b/>
          <w:bCs/>
          <w:sz w:val="28"/>
          <w:szCs w:val="28"/>
        </w:rPr>
        <w:t>Eventuali Attività”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Utilizzo dei servizi della struttura in forma libera ed individuale sino alla cena ed eventuale fruizione del centro benessere dopo cena sino a mezzanot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17 novembre 202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Col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Check-out e rientro con soste tecniche, eventuale pranzo/spuntino e visita a Lubliana se il tempo lo permet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b/>
          <w:bCs/>
          <w:sz w:val="28"/>
          <w:szCs w:val="28"/>
        </w:rPr>
        <w:t>Eventuali Attività</w:t>
      </w:r>
      <w:r>
        <w:rPr>
          <w:sz w:val="28"/>
          <w:szCs w:val="28"/>
        </w:rPr>
        <w:t>: Olimije, premiato come Paese più bello d’Europa per lo sviluppo sociale sano e rispettoso della natura, offre la possibilità di effettuare piacevoli passeggiate alla scoperta di Monasteri, campagne a vigneti, natura incontaminata e più goderecce birrerie e ristoranti che i partecipanti possono effettuare in totale autonom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Anche la fabbrica di cioccolato e la farmacia antica sono mete raggiungibili in mezz’oretta di cammi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Inoltre, a discrezione dei sig.ri partecipanti, sarà possibile organizzare una mini gita a Rogaska, altra città termale, distante solo 15 km dal nostro alloggio o alle terme di Tuhely a 30 k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>Gli sportivi invece troveranno nella palestra, nelle piscine (con acqua ad ogni temperatura, anche 40° presso il Breeza) e nelle ciclabili circostanti possibilità di dedicarsi alla ricerca del benessere come ciascuno preferis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NB. – Le terme di Olimia seguono la tradizione nordica nell’uso della sauna e bagno turco vietando l’uso di costumi da bagno, ciabatte e qualsiasi prodotto non naturale, altresì è vietato appoggiarsi senza tela sulle panche delle sau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egolamento è disponibile a questo link: </w:t>
      </w:r>
      <w:hyperlink r:id="rId6">
        <w:r>
          <w:rPr>
            <w:rStyle w:val="InternetLink"/>
            <w:sz w:val="28"/>
            <w:szCs w:val="28"/>
          </w:rPr>
          <w:t>https://www.terme-olimia.com/it/esperienza/tutte-le-esperienze/blog/2019/11/08/regole-della-sauna-per-una-sauna-sana-ed-efficiente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>Ai referenti in calce è possibile chiedere qualsivoglia informazione sull’argomento, il collega e socio Andrea è titolato Sauna Maister e beneficeremo dei suoi trattamenti in occasione degli Aufguss (trattamenti di calore in sauna) che verranno organizza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fferta a noi riservata prevede un costo di </w:t>
      </w:r>
      <w:r>
        <w:rPr>
          <w:b/>
          <w:bCs/>
          <w:sz w:val="28"/>
          <w:szCs w:val="28"/>
        </w:rPr>
        <w:t>€ 446.00</w:t>
      </w:r>
      <w:r>
        <w:rPr>
          <w:sz w:val="28"/>
          <w:szCs w:val="28"/>
        </w:rPr>
        <w:t xml:space="preserve"> escluso il viaggio e comprensivo di tutto quello indicato in “La nostra esperienza comprenderà:” con un pagamento di acconto di € 150,00 a persona entro il 14/10 e saldo presso la reception del Sotelia che i signori partecipanti eseguiranno in autonomia con bonifico dopo la conferma dell’iscrizione (le coordinate verranno inviate a tempo debito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/>
      </w:pPr>
      <w:r>
        <w:rPr>
          <w:sz w:val="28"/>
          <w:szCs w:val="28"/>
        </w:rPr>
        <w:t xml:space="preserve">Il transfert invece inciderà </w:t>
      </w:r>
      <w:r>
        <w:rPr>
          <w:b/>
          <w:bCs/>
          <w:sz w:val="28"/>
          <w:szCs w:val="28"/>
        </w:rPr>
        <w:t xml:space="preserve">per € 105,00 </w:t>
      </w:r>
      <w:r>
        <w:rPr>
          <w:sz w:val="28"/>
          <w:szCs w:val="28"/>
        </w:rPr>
        <w:t xml:space="preserve">a persona con gruppo di 30 partecipanti oppure di ca. </w:t>
      </w:r>
      <w:r>
        <w:rPr>
          <w:b/>
          <w:bCs/>
          <w:sz w:val="28"/>
          <w:szCs w:val="28"/>
        </w:rPr>
        <w:t>€ 150,00</w:t>
      </w:r>
      <w:r>
        <w:rPr>
          <w:sz w:val="28"/>
          <w:szCs w:val="28"/>
        </w:rPr>
        <w:t xml:space="preserve"> con 22 partecipanti. I soci saranno informati appena chiuse le prenotazioni e organizzato l’itinerario del costo effettivo a loro carico e della modalità di pagamen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ti del Circolo Celso Zaetta Cel.: 3491658224 – Andrea Casagrande Cel.: 32935423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cipanti minimo 22 persone massimo 40.</w:t>
      </w:r>
    </w:p>
    <w:p>
      <w:pPr>
        <w:pStyle w:val="Normal"/>
        <w:rPr/>
      </w:pPr>
      <w:r>
        <w:rPr>
          <w:sz w:val="28"/>
          <w:szCs w:val="28"/>
        </w:rPr>
        <w:t xml:space="preserve">Prenotazione con scheda allegata da inviare a </w:t>
      </w:r>
      <w:hyperlink r:id="rId7">
        <w:r>
          <w:rPr>
            <w:rStyle w:val="InternetLink"/>
            <w:sz w:val="28"/>
            <w:szCs w:val="28"/>
          </w:rPr>
          <w:t>circolovicenza@gmail.com</w:t>
        </w:r>
      </w:hyperlink>
      <w:r>
        <w:rPr>
          <w:sz w:val="28"/>
          <w:szCs w:val="28"/>
        </w:rPr>
        <w:t xml:space="preserve"> e </w:t>
      </w:r>
      <w:hyperlink r:id="rId8">
        <w:r>
          <w:rPr>
            <w:rStyle w:val="InternetLink"/>
            <w:sz w:val="28"/>
            <w:szCs w:val="28"/>
          </w:rPr>
          <w:t>monica.circolo.belluno@mail.com</w:t>
        </w:r>
      </w:hyperlink>
      <w:r>
        <w:rPr>
          <w:sz w:val="28"/>
          <w:szCs w:val="28"/>
        </w:rPr>
        <w:t xml:space="preserve"> entro </w:t>
      </w:r>
      <w:r>
        <w:rPr>
          <w:b/>
          <w:bCs/>
          <w:i/>
          <w:iCs/>
          <w:sz w:val="28"/>
          <w:szCs w:val="28"/>
        </w:rPr>
        <w:t xml:space="preserve">venerdì 11 ottobre 2024 </w:t>
      </w:r>
      <w:r>
        <w:rPr>
          <w:sz w:val="28"/>
          <w:szCs w:val="28"/>
        </w:rPr>
        <w:t xml:space="preserve"> (se inviato in precedenza non trasmettere il modulo SEP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ircolo Unicredit di Vicenza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/>
          <w:sz w:val="32"/>
          <w:szCs w:val="32"/>
        </w:rPr>
        <w:tab/>
        <w:t>Sez. di Bellu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 di OLIMIA - Sl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. 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l sottoscritto ________________________________________socio Effettivo/Aggregato/Familiar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scrive le seguenti persone al Soggiorno alle Terme di Olim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indicare cognome e nome, recapito telefonico, mail e indirizzo per organizzazione viaggio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E COGNOME</w:t>
        <w:tab/>
        <w:tab/>
        <w:tab/>
        <w:tab/>
        <w:t>TELEFONO</w:t>
        <w:tab/>
        <w:tab/>
        <w:tab/>
        <w:tab/>
        <w:t>MAIL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</w:t>
        <w:tab/>
        <w:t>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</w:t>
        <w:tab/>
        <w:t>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</w:t>
        <w:tab/>
        <w:t>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</w:t>
        <w:tab/>
        <w:t>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DIRIZZO </w:t>
        <w:tab/>
        <w:t>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P.</w:t>
        <w:tab/>
        <w:tab/>
        <w:t>____________________ CITTA’______________________      PV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PRIVACY: Avendo preso atto dell’informativa fornitami da UniCredit Circolo Vicenza sui contenuti, diritti e doveri sanciti dal Regolamento</w:t>
      </w:r>
    </w:p>
    <w:p>
      <w:pPr>
        <w:pStyle w:val="Normal"/>
        <w:pBdr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>Europeo (UE/ 2016/679) in tema di protezione dati, informativa comunque sempre consultabile sul sito del Circolo stesso (unicreditcircolovicenza.it)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consento a UniCredit Circolo Vicenza di trattare i miei dati per l’organizzazione ed erogazione dei servizi richiesti in questa circolare.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Firma …………………………………………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Firma …………………………………………..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</w:t>
      </w:r>
    </w:p>
    <w:p>
      <w:pPr>
        <w:pStyle w:val="Normal"/>
        <w:pBdr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>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Firma ………………………………………....</w:t>
      </w:r>
    </w:p>
    <w:p>
      <w:pPr>
        <w:pStyle w:val="Normal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_______________________ firma _________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119495" cy="875474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.unicredi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terme-olimia.com/it/esperienza/tutte-le-esperienze/blog/2019/11/08/regole-della-sauna-per-una-sauna-sana-ed-efficiente" TargetMode="External"/><Relationship Id="rId7" Type="http://schemas.openxmlformats.org/officeDocument/2006/relationships/hyperlink" Target="mailto:circolovicenza@gmail.com" TargetMode="External"/><Relationship Id="rId8" Type="http://schemas.openxmlformats.org/officeDocument/2006/relationships/hyperlink" Target="mailto:monica.circolo.belluno@mail.com" TargetMode="Externa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1:00Z</dcterms:created>
  <dc:creator>utente</dc:creator>
  <dc:description/>
  <cp:keywords/>
  <dc:language>en-US</dc:language>
  <cp:lastModifiedBy>Da Re Giuliano (UniCredit)</cp:lastModifiedBy>
  <cp:lastPrinted>2023-11-23T14:10:00Z</cp:lastPrinted>
  <dcterms:modified xsi:type="dcterms:W3CDTF">2024-10-01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