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-Vicenza   tel. 0444/506361    cell. 3401195355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ircolovicenza.unicredit@gmail.com             circolovicenza.unicredit.it</w:t>
      </w:r>
      <w:r>
        <w:rPr>
          <w:rFonts w:cs="Times New Roman" w:ascii="Times New Roman" w:hAnsi="Times New Roman"/>
          <w:sz w:val="16"/>
          <w:szCs w:val="16"/>
        </w:rPr>
        <w:t xml:space="preserve">   </w:t>
        <w:tab/>
        <w:tab/>
        <w:t xml:space="preserve">   </w:t>
        <w:tab/>
        <w:tab/>
      </w:r>
      <w:r>
        <w:rPr>
          <w:rFonts w:cs="Times New Roman" w:ascii="Times New Roman" w:hAnsi="Times New Roman"/>
        </w:rPr>
        <w:t>Circolare n. 83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lang w:eastAsia="it-IT"/>
        </w:rPr>
        <w:tab/>
        <w:tab/>
        <w:tab/>
        <w:tab/>
        <w:tab/>
      </w:r>
      <w:r>
        <w:rPr>
          <w:rFonts w:cs="Arial" w:ascii="Arial" w:hAnsi="Arial"/>
          <w:b/>
          <w:i/>
          <w:sz w:val="52"/>
          <w:szCs w:val="52"/>
          <w:lang w:eastAsia="it-IT"/>
        </w:rPr>
        <w:t>Gita Strenna</w:t>
      </w:r>
    </w:p>
    <w:p>
      <w:pPr>
        <w:pStyle w:val="Heading"/>
        <w:rPr>
          <w:rFonts w:ascii="Book Antiqua" w:hAnsi="Book Antiqua" w:cs="Book Antiqua"/>
          <w:color w:val="FF0000"/>
          <w:sz w:val="72"/>
          <w:szCs w:val="72"/>
        </w:rPr>
      </w:pPr>
      <w:r>
        <w:rPr>
          <w:rFonts w:cs="Book Antiqua" w:ascii="Book Antiqua" w:hAnsi="Book Antiqua"/>
          <w:color w:val="FF0000"/>
          <w:sz w:val="56"/>
          <w:szCs w:val="56"/>
        </w:rPr>
        <w:t>Atmosfera Natalizia tra</w:t>
      </w:r>
    </w:p>
    <w:p>
      <w:pPr>
        <w:pStyle w:val="Heading"/>
        <w:spacing w:lineRule="auto" w:line="276"/>
        <w:rPr>
          <w:rFonts w:ascii="Book Antiqua" w:hAnsi="Book Antiqua" w:cs="Book Antiqua"/>
          <w:color w:val="FF0000"/>
          <w:sz w:val="56"/>
          <w:szCs w:val="56"/>
        </w:rPr>
      </w:pPr>
      <w:r>
        <w:rPr>
          <w:rFonts w:cs="Book Antiqua" w:ascii="Book Antiqua" w:hAnsi="Book Antiqua"/>
          <w:color w:val="FF0000"/>
          <w:sz w:val="56"/>
          <w:szCs w:val="56"/>
        </w:rPr>
        <w:t>Lubiana, Zagabria e Bled</w:t>
      </w:r>
    </w:p>
    <w:p>
      <w:pPr>
        <w:pStyle w:val="Heading"/>
        <w:spacing w:lineRule="auto" w:line="276"/>
        <w:rPr>
          <w:rFonts w:ascii="Book Antiqua" w:hAnsi="Book Antiqua" w:cs="Book Antiqua"/>
          <w:b w:val="false"/>
          <w:b w:val="false"/>
          <w:bCs/>
          <w:color w:val="FF0000"/>
          <w:sz w:val="40"/>
          <w:szCs w:val="40"/>
        </w:rPr>
      </w:pPr>
      <w:r>
        <w:rPr>
          <w:rFonts w:cs="Book Antiqua" w:ascii="Book Antiqua" w:hAnsi="Book Antiqua"/>
          <w:b w:val="false"/>
          <w:bCs/>
          <w:color w:val="FF0000"/>
          <w:sz w:val="40"/>
          <w:szCs w:val="40"/>
        </w:rPr>
        <w:t xml:space="preserve">dal 13 al 15 dicembre 2024 (3 giorni / 2 notti)  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"/>
          <w:szCs w:val="2"/>
        </w:rPr>
      </w:pPr>
      <w:r>
        <w:rPr>
          <w:rFonts w:cs="Book Antiqua" w:ascii="Book Antiqua" w:hAnsi="Book Antiqua"/>
          <w:b/>
          <w:bCs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24765</wp:posOffset>
            </wp:positionV>
            <wp:extent cx="2228850" cy="1447800"/>
            <wp:effectExtent l="0" t="0" r="0" b="0"/>
            <wp:wrapTight wrapText="bothSides">
              <wp:wrapPolygon edited="0">
                <wp:start x="48971" y="0"/>
                <wp:lineTo x="48971" y="21427"/>
                <wp:lineTo x="21600" y="21427"/>
                <wp:lineTo x="21600" y="0"/>
                <wp:lineTo x="48971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5240</wp:posOffset>
            </wp:positionV>
            <wp:extent cx="2105025" cy="1447800"/>
            <wp:effectExtent l="0" t="0" r="0" b="0"/>
            <wp:wrapTight wrapText="bothSides">
              <wp:wrapPolygon edited="0">
                <wp:start x="17059" y="0"/>
                <wp:lineTo x="17059" y="21428"/>
                <wp:lineTo x="8776" y="21428"/>
                <wp:lineTo x="8776" y="0"/>
                <wp:lineTo x="17059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9" t="-8" r="5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15240</wp:posOffset>
            </wp:positionV>
            <wp:extent cx="2266950" cy="1447800"/>
            <wp:effectExtent l="0" t="0" r="0" b="0"/>
            <wp:wrapTight wrapText="bothSides">
              <wp:wrapPolygon edited="0">
                <wp:start x="-134" y="0"/>
                <wp:lineTo x="-134" y="21434"/>
                <wp:lineTo x="38352" y="21434"/>
                <wp:lineTo x="38352" y="0"/>
                <wp:lineTo x="-134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6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-994" w:hanging="0"/>
        <w:rPr>
          <w:sz w:val="2"/>
          <w:szCs w:val="2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° giorno – 13 dicembre 2024 (venerdì): VICENZA / LUBI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imo mattino ritrovo dei Signori Partecipanti e partenza da Vicenza Est via autostrada per il confine sloveno e Lubiana (km 300 circa). Sosta a Padova Ovest per salita soci di altre zone e sosta lungo il percorso per </w:t>
      </w:r>
      <w:r>
        <w:rPr>
          <w:rFonts w:cs="Calibri" w:ascii="Calibri" w:hAnsi="Calibri"/>
          <w:b/>
          <w:sz w:val="22"/>
          <w:szCs w:val="22"/>
        </w:rPr>
        <w:t>merenda offerta dal Circo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11.00 circa arrivo a </w:t>
      </w:r>
      <w:r>
        <w:rPr>
          <w:rFonts w:cs="Calibri" w:ascii="Calibri" w:hAnsi="Calibri"/>
          <w:b/>
          <w:bCs/>
          <w:sz w:val="22"/>
          <w:szCs w:val="22"/>
        </w:rPr>
        <w:t>Lubiana</w:t>
      </w:r>
      <w:r>
        <w:rPr>
          <w:rFonts w:cs="Calibri" w:ascii="Calibri" w:hAnsi="Calibri"/>
          <w:sz w:val="22"/>
          <w:szCs w:val="22"/>
        </w:rPr>
        <w:t xml:space="preserve">, incontro con la </w:t>
      </w:r>
      <w:r>
        <w:rPr>
          <w:rFonts w:cs="Calibri" w:ascii="Calibri" w:hAnsi="Calibri"/>
          <w:b/>
          <w:sz w:val="22"/>
          <w:szCs w:val="22"/>
        </w:rPr>
        <w:t>guida</w:t>
      </w:r>
      <w:r>
        <w:rPr>
          <w:rFonts w:cs="Calibri" w:ascii="Calibri" w:hAnsi="Calibri"/>
          <w:sz w:val="22"/>
          <w:szCs w:val="22"/>
        </w:rPr>
        <w:t xml:space="preserve"> e visita della bella capitale slovena, città signorile d’aspetto asburgico e caratterizzata da monumenti barocchi, situata sul fiume Ljubljianica e attraversata da diversi ponti.  </w:t>
        <w:tab/>
      </w:r>
      <w:r>
        <w:rPr>
          <w:rFonts w:cs="Calibri" w:ascii="Calibri" w:hAnsi="Calibri"/>
          <w:sz w:val="22"/>
          <w:szCs w:val="22"/>
          <w:u w:val="single"/>
        </w:rPr>
        <w:t>Pranzo libero</w:t>
      </w:r>
      <w:r>
        <w:rPr>
          <w:rFonts w:cs="Calibri" w:ascii="Calibri" w:hAnsi="Calibri"/>
          <w:sz w:val="22"/>
          <w:szCs w:val="22"/>
        </w:rPr>
        <w:t xml:space="preserve"> in corso di visit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po a disposizione dei partecipanti per assaporare il clima natalizio tra le numerose bancarelle del centro cittadino che offrono la possibilità di acquistare oggetti di artigianato, dolci e strenne natalizie di vario gene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n serata a Lubiana, sistemazione in hotel (semi centrale 4*), cena e perno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° giorno – 14 dicembre 2024 (sabato): ZAGAB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ma colazione in hotel e partenza per </w:t>
      </w:r>
      <w:r>
        <w:rPr>
          <w:rFonts w:cs="Calibri" w:ascii="Calibri" w:hAnsi="Calibri"/>
          <w:b/>
          <w:sz w:val="22"/>
          <w:szCs w:val="22"/>
        </w:rPr>
        <w:t xml:space="preserve">Zagabria </w:t>
      </w:r>
      <w:r>
        <w:rPr>
          <w:rFonts w:cs="Calibri" w:ascii="Calibri" w:hAnsi="Calibri"/>
          <w:sz w:val="22"/>
          <w:szCs w:val="22"/>
        </w:rPr>
        <w:t>(km 140 circa), incontro con la</w:t>
      </w:r>
      <w:r>
        <w:rPr>
          <w:rFonts w:cs="Calibri" w:ascii="Calibri" w:hAnsi="Calibri"/>
          <w:b/>
          <w:sz w:val="22"/>
          <w:szCs w:val="22"/>
        </w:rPr>
        <w:t xml:space="preserve"> gui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 visita all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ziosa cittadina capitale croata</w:t>
      </w:r>
      <w:r>
        <w:rPr>
          <w:rFonts w:cs="Calibri" w:ascii="Calibri" w:hAnsi="Calibri"/>
          <w:sz w:val="22"/>
          <w:szCs w:val="22"/>
          <w:lang w:val="hr-HR"/>
        </w:rPr>
        <w:t xml:space="preserve">. La città ebbe la sua massima espansione con la fine della minaccia turca, manifestata con una splendido sviluppo urbanistico ed economico; oggi la città conserva, nella signorile cornice dei parchi, l’originale divisione bassa a vie ortogonali e severi palazzi, e in parte alta, d’impronta barocca, con pittoresche stradine aggrovigliate intorno alla cattedrale e al Castello. </w:t>
      </w:r>
      <w:r>
        <w:rPr>
          <w:rFonts w:cs="Calibri" w:ascii="Calibri" w:hAnsi="Calibri"/>
          <w:sz w:val="22"/>
          <w:szCs w:val="22"/>
          <w:u w:val="single"/>
        </w:rPr>
        <w:t>Pranzo in ristorante</w:t>
      </w:r>
      <w:r>
        <w:rPr>
          <w:rFonts w:cs="Calibri" w:ascii="Calibri" w:hAnsi="Calibri"/>
          <w:sz w:val="22"/>
          <w:szCs w:val="22"/>
        </w:rPr>
        <w:t xml:space="preserve"> in corso di visi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, tempo a disposizione dei partecipanti nel mercatino nataliz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 serata rientro in hotel a Lubiana, cena e perno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DF7" w:val="clear"/>
        </w:rPr>
        <w:t>3° giorno – 15 dicembre 2024 (domenica): BLED / VIC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colazione in hotel e partenza per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Bled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(km 55 circa)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contro con la </w:t>
      </w:r>
      <w:r>
        <w:rPr>
          <w:rFonts w:cs="Calibri" w:ascii="Calibri" w:hAnsi="Calibri"/>
          <w:b/>
          <w:sz w:val="22"/>
          <w:szCs w:val="22"/>
          <w:shd w:fill="FFFFFF" w:val="clear"/>
        </w:rPr>
        <w:t>guid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e visita della cittadina posizionata sull’omonimo lago, che ospita il suo bel castello, che si eleva su uno sperone roccioso alto 124 metri, a strapiombo sul lago. </w:t>
      </w:r>
      <w:r>
        <w:rPr>
          <w:rFonts w:cs="Calibri" w:ascii="Calibri" w:hAnsi="Calibri"/>
          <w:sz w:val="22"/>
          <w:szCs w:val="22"/>
          <w:u w:val="single"/>
        </w:rPr>
        <w:t>Pranzo libero</w:t>
      </w:r>
      <w:r>
        <w:rPr>
          <w:rFonts w:cs="Calibri" w:ascii="Calibri" w:hAnsi="Calibri"/>
          <w:sz w:val="22"/>
          <w:szCs w:val="22"/>
        </w:rPr>
        <w:t xml:space="preserve"> in corso di visi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o a disposizione dei partecipanti nel mercatino natalizio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el pomeriggio </w:t>
      </w:r>
      <w:r>
        <w:rPr>
          <w:rFonts w:cs="Calibri" w:ascii="Calibri" w:hAnsi="Calibri"/>
          <w:sz w:val="22"/>
          <w:szCs w:val="22"/>
        </w:rPr>
        <w:t>partenza per il rientro via autostrada con arrivo previsto in serata (km 345 circ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*** L’ordine delle visite potrebbe subire delle modifiche ***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*tutte le visite alle manifestazioni natalizie, sono soggette a riconferma, da parte degli organizzatori per l’anno 2024*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  <w:lang w:eastAsia="ar-SA"/>
        </w:rPr>
      </w:pPr>
      <w:r>
        <w:rPr>
          <w:rFonts w:cs="Calibri" w:ascii="Calibri" w:hAnsi="Calibri"/>
          <w:b/>
          <w:i/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</w:rPr>
        <w:t>con minimo 40 persone € 480,00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minimo 35 persone € 500,00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</w:rPr>
        <w:t>con minimo 30 persone € 535,00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minimo 25 persone € 575,00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l Circolo, in occasione del ripristino della tradizionale gita strenna </w:t>
      </w:r>
      <w:r>
        <w:rPr>
          <w:rFonts w:cs="Calibri" w:ascii="Calibri" w:hAnsi="Calibri"/>
        </w:rPr>
        <w:t>(bloccata durante il covid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 xml:space="preserve">dona ai soci effettivi un bonus di € 20,0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lla quota che verrà stabilita in base al numero di partecipanti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oltre per tutti, nella quota comprende, anche l’assicurazione annullamento AXADD10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o che decideranno di iscriversi debbono considerare che la gita si effettua anche raggiungendo il numero minimo di 25 persone quindi al relativo costo maggio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giori informazioni si avranno dopo la scadenza del termine per le iscri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 entro e non oltre il 4 novembre 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conferma del viaggio si raccoglierà una caparra di € 100,00 per ogni partecip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GRESSI FACOLTATIVI (indicativi, a persona):</w:t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</w:rPr>
        <w:t>- Castello a Lubiana € 10,00 circa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stello di Bled € 16,00 circa oppure barca pletna + chiesa a Bled € 31,00 circa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UPPLEM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mera singola € 70,00 per l’intero periodo (se disponibil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ssicurazione annullamento viaggio ALL-RIS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emio 8% circa del costo del viaggio, stipulabile anche individualment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Copre anche malattie preesistenti o rinuncia per covid.</w:t>
      </w:r>
      <w:r>
        <w:rPr>
          <w:rFonts w:cs="Calibri" w:ascii="Calibri" w:hAnsi="Calibri"/>
          <w:sz w:val="22"/>
          <w:szCs w:val="22"/>
        </w:rPr>
        <w:t xml:space="preserve"> Al rimborso viene applicata una franchig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QUOTA COMPREND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Viaggio in pullman GT dotato di tutti i comfort, autostrade, pedaggi ed autista esperto a nostro car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istemazione in hotel a </w:t>
      </w:r>
      <w:r>
        <w:rPr>
          <w:rFonts w:cs="Calibri" w:ascii="Calibri" w:hAnsi="Calibri"/>
          <w:b/>
          <w:bCs/>
          <w:sz w:val="22"/>
          <w:szCs w:val="22"/>
        </w:rPr>
        <w:t>4 stelle semicentrale</w:t>
      </w:r>
      <w:r>
        <w:rPr>
          <w:rFonts w:cs="Calibri" w:ascii="Calibri" w:hAnsi="Calibri"/>
          <w:sz w:val="22"/>
          <w:szCs w:val="22"/>
        </w:rPr>
        <w:t>, in camere a 2 letti con serviz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a pensione dalla cena del primo giorno alla colazione dell'ultimo (prime colazioni a buffet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01 pranzo del 2° giorno a Zagabr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a in caraffa a cene in hotel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icolare andata/ritorno a Lubiana + funicolare solo salita per la città alta a Zagabr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ssa di soggiorno (al costo attual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ervizio di guida locale come da programma; </w:t>
      </w:r>
      <w:r>
        <w:rPr>
          <w:rFonts w:cs="Calibri" w:ascii="Calibri" w:hAnsi="Calibri"/>
          <w:bCs/>
          <w:sz w:val="22"/>
          <w:szCs w:val="22"/>
        </w:rPr>
        <w:t>Radioguide per tutto il tou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ssicurazione </w:t>
      </w:r>
      <w:r>
        <w:rPr>
          <w:rFonts w:cs="Calibri" w:ascii="Calibri" w:hAnsi="Calibri"/>
          <w:bCs/>
          <w:sz w:val="22"/>
          <w:szCs w:val="22"/>
        </w:rPr>
        <w:t>medico-bagaglio</w:t>
      </w:r>
      <w:r>
        <w:rPr>
          <w:rFonts w:cs="Calibri" w:ascii="Calibri" w:hAnsi="Calibri"/>
          <w:b/>
          <w:bCs/>
          <w:sz w:val="22"/>
          <w:szCs w:val="22"/>
        </w:rPr>
        <w:t xml:space="preserve"> + annullamento viaggio AXA DD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rensiva di cover-stay Covid-19</w:t>
      </w:r>
      <w:r>
        <w:rPr>
          <w:rFonts w:cs="Calibri" w:ascii="Calibri" w:hAnsi="Calibri"/>
          <w:sz w:val="22"/>
          <w:szCs w:val="22"/>
        </w:rPr>
        <w:t>. Copre l’annullamento causato da malattia improvvisa e/o infortunio. Non copre malattie preesistenti e/o croniche (spese mediche Italia fino a € 1.000,00 – spese mediche Europa fino a € 5.000,00 – spese mediche mondo fino a € 10.000,00 – bagaglio fino a € 500,00 in Italia, € 750,00 Europa, € 1.000,00 Mondo)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Al rimborso viene applicata una franchigia fissa del 15% della quota di partecipazion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QUOTA NON COMPRENDE:</w:t>
      </w:r>
      <w:r>
        <w:rPr>
          <w:rFonts w:cs="Calibri" w:ascii="Calibri" w:hAnsi="Calibri"/>
          <w:sz w:val="22"/>
          <w:szCs w:val="22"/>
        </w:rPr>
        <w:t xml:space="preserve"> Mance – </w:t>
      </w:r>
      <w:r>
        <w:rPr>
          <w:rFonts w:cs="Calibri" w:ascii="Calibri" w:hAnsi="Calibri"/>
          <w:b/>
          <w:bCs/>
          <w:sz w:val="22"/>
          <w:szCs w:val="22"/>
        </w:rPr>
        <w:t>Pranzi di mezzogior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eccetto quello del 2° giorno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Ingressi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Bevande (eccetto acqua in caraffa a cene in hotel)</w:t>
      </w:r>
      <w:r>
        <w:rPr>
          <w:rFonts w:cs="Calibri" w:ascii="Calibri" w:hAnsi="Calibri"/>
          <w:sz w:val="22"/>
          <w:szCs w:val="22"/>
        </w:rPr>
        <w:t xml:space="preserve"> – Extra di carattere personale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ssicurazione Annullamento Viaggio ALL-RISK (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a stipulare al momento dell’iscrizion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 informazioni dettagliate in agenzia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u w:val="single"/>
        </w:rPr>
        <w:t>N.b.: è ulteriore a quella già indicata nella Quota compre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</w:rPr>
        <w:t>TRIPLE SU RICHIESTA DA RICONFERMARE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  <w:bookmarkStart w:id="0" w:name="_Hlk117062699"/>
      <w:bookmarkStart w:id="1" w:name="_Hlk117062699"/>
      <w:bookmarkEnd w:id="1"/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 prezzi potranno essere modificati in caso di variazione aliquota IVA, tassa di soggiorno, parcheggi/ZTL per bus, INTRODUZIONE DI NUOVE NORMATIVE ANTI-COVID, aumenti generali dei beni di prima necessità (utenze varie e costo materie prime) e quanto ad oggi non previsto nella quota comprende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</w:rPr>
      </w:r>
      <w:bookmarkStart w:id="2" w:name="_Hlk117062699"/>
      <w:bookmarkStart w:id="3" w:name="_Hlk117062699"/>
      <w:bookmarkEnd w:id="3"/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Referente del Circolo: Carlo Pepe tel. 335738766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IMPORTANTE:</w:t>
      </w:r>
      <w:r>
        <w:rPr>
          <w:rFonts w:cs="Calibri" w:ascii="Calibri" w:hAnsi="Calibri"/>
          <w:sz w:val="22"/>
          <w:szCs w:val="22"/>
        </w:rPr>
        <w:t xml:space="preserve"> I pasti inclusi nei tour sono a menu fisso. Eventuali problemi alimentari seri (come allergie ed intolleranze gravi) DEVONO essere comunicati all’atto della prenotazione o al massimo </w:t>
      </w:r>
      <w:r>
        <w:rPr>
          <w:rFonts w:cs="Calibri" w:ascii="Calibri" w:hAnsi="Calibri"/>
          <w:b/>
          <w:sz w:val="22"/>
          <w:szCs w:val="22"/>
          <w:u w:val="single"/>
        </w:rPr>
        <w:t>15 giorni prima della partenza</w:t>
      </w:r>
      <w:r>
        <w:rPr>
          <w:rFonts w:cs="Calibri" w:ascii="Calibri" w:hAnsi="Calibri"/>
          <w:sz w:val="22"/>
          <w:szCs w:val="22"/>
        </w:rPr>
        <w:t xml:space="preserve">, affinché si possa organizzare al meglio il servizio. Segnalazioni tardive o in corso di viaggio (sempre se possibile e non garantito) verrà richiesto un supplemento di € 30,00 a persona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UMENTO: </w:t>
      </w:r>
      <w:r>
        <w:rPr>
          <w:rFonts w:cs="Calibri" w:ascii="Calibri" w:hAnsi="Calibri"/>
          <w:bCs/>
          <w:sz w:val="22"/>
          <w:szCs w:val="22"/>
        </w:rPr>
        <w:t xml:space="preserve">Si raccomanda la CARTA D’IDENTITÀ o PASSAPORTO INDIVIDUALE validi per l’espatrio.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 xml:space="preserve">Documenti per viaggi di minori: passaporto/carta d’identità. </w:t>
      </w:r>
      <w:r>
        <w:rPr>
          <w:rFonts w:cs="Calibri" w:ascii="Calibri" w:hAnsi="Calibri"/>
          <w:sz w:val="22"/>
          <w:szCs w:val="22"/>
        </w:rPr>
        <w:t>N.B. contattare la Questura per informazioni dettagliate se il minore viaggia con un solo genitore, oppure con una persona diversa dai genitori o da chi ne fa le veci. PER QUESTIONI ASSICURATIVE SI RICHIEDE ALL’ATTO DELL’ISCRIZIONI UNA FOTOCOPIA DI UN DOCUMENTO D’IDENTITÀ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nnullamento:</w:t>
      </w:r>
      <w:r>
        <w:rPr>
          <w:rFonts w:cs="Calibri" w:ascii="Calibri" w:hAnsi="Calibri"/>
          <w:sz w:val="22"/>
          <w:szCs w:val="22"/>
        </w:rPr>
        <w:t xml:space="preserve"> Penale del 10% della quota di partecipazione sino a 30 giorni lavorativi prima della partenza – 30% della quota di partecipazione sino a 20 giorni lavorativi prima della partenza – 50% della quota di partecipazione sino a 10 giorni lavorativi prima della partenza – 75% della quota di partecipazione sino a 3 giorni lavorativi prima della partenza – 100% dopo tale data. Le medesime indennità verranno applicate a chi non potesse effettuare il viaggio per mancanza o irregolarità dei documenti. Nessun rimborso spetta al cliente che decide di interrompere il viaggio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ro-RO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ro-RO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ro-RO"/>
        </w:rPr>
        <w:t>In caso di annullamento di una persona che condivide la camera doppia con altro uomo / donna, verrà addebitato il supplemento singol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ro-RO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ttenzione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l regolamento europeo trasporti prevede l’OBBLIGO per l’autista di rispettare le seguenti norme vigenti</w:t>
      </w:r>
      <w:r>
        <w:rPr>
          <w:rFonts w:cs="Calibri" w:ascii="Calibri" w:hAnsi="Calibri"/>
          <w:u w:val="single"/>
        </w:rPr>
        <w:t xml:space="preserve">: </w:t>
      </w:r>
      <w:r>
        <w:rPr>
          <w:rFonts w:cs="Calibri" w:ascii="Calibri" w:hAnsi="Calibri"/>
        </w:rPr>
        <w:t xml:space="preserve">un impiego giornaliero di 13 h massime, con 9 h di guida effettiva, intervallate da una pausa, ogni 4h30 di almeno 45 minuti, divisibile in periodi di minimo 30 e 15 minuti; un riposo giornaliero/notturno di almeno 11 h consecutive nell’arco delle 24 ore.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CONDIZIONI GENERALI DI CONTRATTO DI VENDITA DI PACCHETTI TURISTICI COME ESTRATTO ELITE VIAG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municazione obbligatoria ai sensi dell’art. 17 L.38/2006. La legge italiana punisce con la pena della reclusione i reati inerenti alla prostituzione ed alla pornografia minorile, anche se gli stessi sono commessi all’estero”. CONTRATTO DI ORGANIZZAZIONE ai sensi dell’art. 3 del D. Lgs. n. 79 del 23/05/2011 - Org. Tecnica: ELITE Viaggi srl - Viale Trento 111 - 36100 Vicenza - Lic.n. 52566 del 21/07/17 – Assicurazione al turista in base articolo 50 del Codice del Turismo.  Polizza Assicurativa R.C. PROFESSIONALE EUROP ASSISTANCE n. 4818938 + RCT &amp; Fondo di Garanzia NOBIS ASS.NI n. 203054977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l sottoscritto ____________________________ socio Effettivo/Aggregato/Familia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scrive le seguenti persone alla gita stren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(indicare cognome e nome, luogo e data di nascita, codice fiscale, indirizzo completo, indirizzo e_mail; se interessa la polizza annullamento viaggio ALL/RISK  indicare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di fianco ad ogni nominativ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</w:t>
        <w:tab/>
        <w:t>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PRIVACY: Avendo preso atto dell’informativa fornitami da UniCredit Circolo Vicenza sui contenuti, diritti e doveri sanciti dal Regolamento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Europeo (UE/ 2016/679) in tema di protezione dati, informativa comunque sempre consultabile sul sito del Circolo stesso (unicreditcircolovicenza.it)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consento a UniCredit Circolo Vicenza di trattare i miei dati per l’organizzazione ed erogazione dei servizi richiesti in questa circolar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Firma …………………………………………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eastAsia="Times New Roman"/>
          <w:i/>
          <w:color w:val="000000"/>
          <w:sz w:val="18"/>
          <w:szCs w:val="18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Firma ………………………………………….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>Firma ………………………………………....</w:t>
      </w:r>
    </w:p>
    <w:p>
      <w:pPr>
        <w:pStyle w:val="Normal"/>
        <w:rPr>
          <w:rFonts w:eastAsia="Times New Roman"/>
          <w:bCs/>
          <w:i/>
          <w:i/>
          <w:color w:val="000000"/>
          <w:sz w:val="18"/>
          <w:szCs w:val="18"/>
        </w:rPr>
      </w:pPr>
      <w:r>
        <w:rPr>
          <w:rFonts w:eastAsia="Times New Roman"/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Autorizza l’acconto ed il saldo della gita sul c/c </w:t>
      </w:r>
      <w:r>
        <w:rPr>
          <w:b/>
          <w:bCs/>
          <w:sz w:val="22"/>
          <w:szCs w:val="22"/>
        </w:rPr>
        <w:t>indicato in mandato di addebito diret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ban __________________________________________________________________</w:t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 tel. _______________________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Credi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Yu Gothic U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Yu Gothic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TitoloCarattere">
    <w:name w:val="Titolo Carattere"/>
    <w:qFormat/>
    <w:rPr>
      <w:rFonts w:eastAsia="Times New Roman"/>
      <w:b/>
      <w:i/>
      <w:sz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20" w:leader="none"/>
      </w:tabs>
      <w:overflowPunct w:val="false"/>
      <w:autoSpaceDE w:val="false"/>
      <w:jc w:val="center"/>
      <w:textAlignment w:val="baseline"/>
    </w:pPr>
    <w:rPr>
      <w:rFonts w:eastAsia="Times New Roman"/>
      <w:b/>
      <w:i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Yu Gothic UI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0:00Z</dcterms:created>
  <dc:creator>utente</dc:creator>
  <dc:description/>
  <cp:keywords/>
  <dc:language>en-US</dc:language>
  <cp:lastModifiedBy>User</cp:lastModifiedBy>
  <cp:lastPrinted>2023-11-23T14:10:00Z</cp:lastPrinted>
  <dcterms:modified xsi:type="dcterms:W3CDTF">2024-10-25T15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